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sr-CS"/>
        </w:rPr>
        <w:t>БИОЛОГИЈА – ПРВА ГРУПА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број индекса од 187/14 до 207/14)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4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62"/>
        <w:gridCol w:w="1418"/>
      </w:tblGrid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  <w:t>Презиме</w:t>
            </w: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val="sr-CS"/>
              </w:rPr>
              <w:t xml:space="preserve"> и </w:t>
            </w: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  <w:t>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  <w:t>Бр</w:t>
            </w: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val="sr-CS"/>
              </w:rPr>
              <w:t xml:space="preserve">. </w:t>
            </w: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  <w:t>индекса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Алексов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Ј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87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Арсенијевић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Деј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88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Антонијевић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Стеф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89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Брзаковић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90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Бјелић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Ми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91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Васић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Кат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92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Вујић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93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Дидић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Нема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94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Денчић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Ни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95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Дугалић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Ми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96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Ђорић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Ми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97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Ђорђевић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Нат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98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Ђорђевић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Там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99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Ђурић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Мар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00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Ђоковић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01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Аћимовић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Ми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02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Зубац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Мар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03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Јаковљевић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Мирј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04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Јевремовић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Исид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05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Конатар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И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06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Лазаревић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Тиј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07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014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3540" w:leader="none"/>
        </w:tabs>
        <w:jc w:val="left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left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left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left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left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left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left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left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left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left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left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left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left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left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left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БИОЛОГИЈА – ДРУГА ГРУПА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број индекса од 208/14 до 262/14)</w:t>
      </w:r>
    </w:p>
    <w:p>
      <w:pPr>
        <w:pStyle w:val="Normal"/>
        <w:tabs>
          <w:tab w:val="clear" w:pos="720"/>
          <w:tab w:val="left" w:pos="3540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  <w:tab w:val="center" w:pos="4968" w:leader="none"/>
        </w:tabs>
        <w:jc w:val="left"/>
        <w:rPr/>
      </w:pPr>
      <w:r>
        <w:rPr/>
        <w:tab/>
      </w:r>
    </w:p>
    <w:tbl>
      <w:tblPr>
        <w:tblW w:w="48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55"/>
        <w:gridCol w:w="1421"/>
      </w:tblGrid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  <w:t>Презиме</w:t>
            </w: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val="sr-CS"/>
              </w:rPr>
              <w:t xml:space="preserve"> и </w:t>
            </w: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  <w:t>им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  <w:t>Бр</w:t>
            </w: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val="sr-CS"/>
              </w:rPr>
              <w:t xml:space="preserve">. </w:t>
            </w: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  <w:t>индекса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Лекић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Виол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08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Луповић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09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Марјановић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Милиц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10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Марјановић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Душ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11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Милетић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12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Митић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Мартина Ми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13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Миловановић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А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14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Милосављевић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Мај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15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Николић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Тија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16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Пецић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Катар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17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Петровић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Мариј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18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Стевановић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19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Симић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Миља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20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Станисаљевић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Ди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21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Стоилковић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Нена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22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Стевановић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Катар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23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Стојановић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Слађа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24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Филиповић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Катар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25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Цмиљановић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Валент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26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Тодоровић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62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014</w:t>
            </w:r>
          </w:p>
        </w:tc>
      </w:tr>
    </w:tbl>
    <w:p>
      <w:pPr>
        <w:pStyle w:val="Normal"/>
        <w:tabs>
          <w:tab w:val="clear" w:pos="720"/>
          <w:tab w:val="left" w:pos="1065" w:leader="none"/>
          <w:tab w:val="center" w:pos="4968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255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sr-CS"/>
        </w:rPr>
        <w:t>ЕКОЛОГИЈА – ПРВА ГРУПА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број индекса од 228/14 до 247/14)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4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18"/>
        <w:gridCol w:w="1432"/>
      </w:tblGrid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  <w:t>Презиме</w:t>
            </w: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val="sr-CS"/>
              </w:rPr>
              <w:t xml:space="preserve"> и </w:t>
            </w: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  <w:t>им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  <w:t>Бр</w:t>
            </w: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val="sr-CS"/>
              </w:rPr>
              <w:t xml:space="preserve">. </w:t>
            </w: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  <w:t>индекса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Божовић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</w:rPr>
              <w:t>Марија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228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Васиљевић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</w:rPr>
              <w:t>Вишњ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229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Весовић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</w:rPr>
              <w:t>Александ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230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Вићентијевић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</w:rPr>
              <w:t>Андрија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231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Величковић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</w:rPr>
              <w:t>Наталиј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232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Гашић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</w:rPr>
              <w:t>Ива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233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Ђорђевић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</w:rPr>
              <w:t>Тија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234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Живић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</w:rPr>
              <w:t>Јеле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235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Здравковић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</w:rPr>
              <w:t>Тањ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236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Илић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</w:rPr>
              <w:t>Марк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237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Лукић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</w:rPr>
              <w:t>Јова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238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Јеремић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</w:rPr>
              <w:t>Неве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239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Јовановић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</w:rPr>
              <w:t>Мили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240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Јевтић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</w:rPr>
              <w:t>Валенти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241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Коматовић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</w:rPr>
              <w:t>Мили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242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Костић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</w:rPr>
              <w:t>А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243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Максимовић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</w:rPr>
              <w:t>Алекс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244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Мутавџић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</w:rPr>
              <w:t>Јеле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245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Милорадовић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</w:rPr>
              <w:t>Јеле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246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Мијатовић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</w:rPr>
              <w:t>Ива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247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</w:rPr>
              <w:t>2014</w:t>
            </w:r>
          </w:p>
        </w:tc>
      </w:tr>
    </w:tbl>
    <w:p>
      <w:pPr>
        <w:pStyle w:val="Normal"/>
        <w:tabs>
          <w:tab w:val="clear" w:pos="720"/>
          <w:tab w:val="left" w:pos="585" w:leader="none"/>
          <w:tab w:val="center" w:pos="4968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3300" w:leader="none"/>
        </w:tabs>
        <w:jc w:val="left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300" w:leader="none"/>
        </w:tabs>
        <w:jc w:val="left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300" w:leader="none"/>
        </w:tabs>
        <w:jc w:val="left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300" w:leader="none"/>
        </w:tabs>
        <w:jc w:val="left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300" w:leader="none"/>
        </w:tabs>
        <w:jc w:val="left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300" w:leader="none"/>
        </w:tabs>
        <w:jc w:val="left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300" w:leader="none"/>
        </w:tabs>
        <w:jc w:val="left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300" w:leader="none"/>
        </w:tabs>
        <w:jc w:val="left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300" w:leader="none"/>
        </w:tabs>
        <w:jc w:val="left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300" w:leader="none"/>
        </w:tabs>
        <w:jc w:val="left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300" w:leader="none"/>
        </w:tabs>
        <w:jc w:val="left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300" w:leader="none"/>
        </w:tabs>
        <w:jc w:val="left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300" w:leader="none"/>
        </w:tabs>
        <w:jc w:val="left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300" w:leader="none"/>
        </w:tabs>
        <w:jc w:val="left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300" w:leader="none"/>
        </w:tabs>
        <w:jc w:val="left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300" w:leader="none"/>
        </w:tabs>
        <w:jc w:val="left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val="sr-CS"/>
        </w:rPr>
        <w:t xml:space="preserve">          </w:t>
      </w:r>
      <w:r>
        <w:rPr>
          <w:rFonts w:cs="Cambria" w:ascii="Cambria" w:hAnsi="Cambria"/>
          <w:b/>
          <w:sz w:val="24"/>
          <w:szCs w:val="24"/>
          <w:lang w:val="sr-CS"/>
        </w:rPr>
        <w:t xml:space="preserve">ЕКОЛОГИЈА – ДРУГА ГРУПА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број индекса од 248/14 до 268/14)</w:t>
      </w:r>
    </w:p>
    <w:p>
      <w:pPr>
        <w:pStyle w:val="Normal"/>
        <w:tabs>
          <w:tab w:val="clear" w:pos="720"/>
          <w:tab w:val="left" w:pos="3300" w:leader="none"/>
        </w:tabs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tbl>
      <w:tblPr>
        <w:tblW w:w="48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74"/>
        <w:gridCol w:w="1402"/>
      </w:tblGrid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  <w:t>Презиме</w:t>
            </w: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val="sr-CS"/>
              </w:rPr>
              <w:t xml:space="preserve"> и </w:t>
            </w: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  <w:t>им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  <w:t>Бр</w:t>
            </w: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val="sr-CS"/>
              </w:rPr>
              <w:t xml:space="preserve">. </w:t>
            </w: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  <w:t>индекса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Николић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</w:rPr>
              <w:t>Мон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248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Недељковић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</w:rPr>
              <w:t>Радоми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249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Оцокољић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</w:rPr>
              <w:t>Драга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250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Пауновић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</w:rPr>
              <w:t>Неве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251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Петровић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</w:rPr>
              <w:t>Тањ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252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Петровић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</w:rPr>
              <w:t>Ива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253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Петровић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</w:rPr>
              <w:t>Јова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254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Ристић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</w:rPr>
              <w:t>Анђе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255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Станојевић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</w:rPr>
              <w:t>Александа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256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Спасић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</w:rPr>
              <w:t>Дија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257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Сретеновић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</w:rPr>
              <w:t>Александ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258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Срђевић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</w:rPr>
              <w:t>Неве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259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Симовић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</w:rPr>
              <w:t>Предра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260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Симић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</w:rPr>
              <w:t>Н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261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Томић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</w:rPr>
              <w:t>Јова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263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Трифуновић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</w:rPr>
              <w:t>Крист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264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Томовић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</w:rPr>
              <w:t>Мариј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265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Терзић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</w:rPr>
              <w:t>Христ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266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Ћирковић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</w:rPr>
              <w:t>Глориј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267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Чолаковић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</w:rPr>
              <w:t>Јеле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268</w:t>
            </w:r>
            <w:r>
              <w:rPr>
                <w:rFonts w:eastAsia="Times New Roman" w:cs="Cambria" w:ascii="Cambria" w:hAnsi="Cambria"/>
                <w:color w:val="000000"/>
                <w:lang w:val="sr-CS"/>
              </w:rPr>
              <w:t>/</w:t>
            </w:r>
            <w:r>
              <w:rPr>
                <w:rFonts w:eastAsia="Times New Roman" w:cs="Cambria" w:ascii="Cambria" w:hAnsi="Cambria"/>
                <w:color w:val="000000"/>
              </w:rPr>
              <w:t>2014</w:t>
            </w:r>
          </w:p>
        </w:tc>
      </w:tr>
    </w:tbl>
    <w:p>
      <w:pPr>
        <w:pStyle w:val="Normal"/>
        <w:tabs>
          <w:tab w:val="clear" w:pos="720"/>
          <w:tab w:val="left" w:pos="330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sectPr>
      <w:headerReference w:type="default" r:id="rId2"/>
      <w:type w:val="nextPage"/>
      <w:pgSz w:w="12240" w:h="15840"/>
      <w:pgMar w:left="964" w:right="1134" w:gutter="0" w:header="720" w:top="776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 w:val="32"/>
        <w:szCs w:val="24"/>
        <w:lang w:val="sr-CS"/>
      </w:rPr>
    </w:pPr>
    <w:r>
      <w:rPr>
        <w:rFonts w:cs="Cambria" w:ascii="Cambria" w:hAnsi="Cambria"/>
        <w:b/>
        <w:sz w:val="32"/>
        <w:szCs w:val="24"/>
        <w:lang w:val="sr-CS"/>
      </w:rPr>
      <w:t>БИОЛОГИЈА И  ЕКОЛОГИЈА (2014/2015) -  ГРУПЕ ЗА ВЕЖБЕ</w:t>
    </w:r>
  </w:p>
  <w:p>
    <w:pPr>
      <w:pStyle w:val="Header"/>
      <w:rPr>
        <w:rFonts w:ascii="Cambria" w:hAnsi="Cambria" w:cs="Cambria"/>
        <w:b/>
        <w:b/>
        <w:sz w:val="32"/>
        <w:szCs w:val="24"/>
        <w:lang w:val="sr-CS"/>
      </w:rPr>
    </w:pPr>
    <w:r>
      <w:rPr>
        <w:rFonts w:cs="Cambria" w:ascii="Cambria" w:hAnsi="Cambria"/>
        <w:b/>
        <w:sz w:val="32"/>
        <w:szCs w:val="24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21:00Z</dcterms:created>
  <dc:creator>Corporate Edition</dc:creator>
  <dc:description/>
  <dc:language>en-US</dc:language>
  <cp:lastModifiedBy>Ivana</cp:lastModifiedBy>
  <dcterms:modified xsi:type="dcterms:W3CDTF">2014-09-29T08:21:00Z</dcterms:modified>
  <cp:revision>2</cp:revision>
  <dc:subject/>
  <dc:title/>
</cp:coreProperties>
</file>